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5"/>
        <w:ind w:hanging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Heading5"/>
        <w:ind w:hanging="0"/>
        <w:rPr>
          <w:b/>
          <w:b/>
          <w:sz w:val="28"/>
        </w:rPr>
      </w:pPr>
      <w:r>
        <w:rPr>
          <w:b/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22.08.2019                                             </w:t>
        <w:tab/>
        <w:tab/>
        <w:t xml:space="preserve">                            № 17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b/>
          <w:sz w:val="28"/>
        </w:rPr>
        <w:t>Про допризовну підготовку юнаків у 2019-2020 навчальному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підвищення якості допризовної підготовки юнаків м.Мелітополя, керуючись ст. 9 Закону України “Про військовий обов’язок і військову службу”, ст. ст.36, 42, 50 Закону України “Про місцеве самоврядування в Україні”, Указом Президента України від 25.10.2002 № 948/2002 “Про Концепцію допризовної підготовки і військово-патріотичного виховання молоді”, постановою Кабінету Міністрів України від 30.11.2000 № 1770 “Про затвердження положень про допризовну підготовку і про підготовку призовників з військово-технічних спеціальностей” виконавчій комітет Мелітопольської міської ради Запорізької області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 Начальнику управління освіти Мелітопольської міської ради Запорізької області   Щербак  І. розробити конкретні заходи щодо удосконалення рівня допризовної підготовки юнаків  у новому 2019-2020 навчальному році. Вимагати від керівників навчально-виховних закладів, викладачів курсу “Захист Вітчизни” покращення методичного рівня та якості викладання курсу “Захист Вітчизни”, відновлення матеріальної бази. Керівникам навчальних закладів укласти договори про надання шефської допомоги з військовими частинами Мелітопольського гарнізону.</w:t>
      </w:r>
    </w:p>
    <w:p>
      <w:pPr>
        <w:pStyle w:val="TextBodyIndent"/>
        <w:rPr/>
      </w:pPr>
      <w:r>
        <w:rPr/>
        <w:t>2. Мелітопольському об’єднаному міському військовому комісаріату разом з управлінням освіти Мелітопольської міської ради  організувати навчання молоді згідно з  курсом “Захист Вітчизни”, яка не має середньої освіти. Покращити рівень героїко-патріотичного виховання молоді в навчально-виховних  закл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: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) план основних заходів щодо удосконалення якості допризовної підготовки юнаків у місті Мелітополі у 2019-2020 навчальному  році  згідно з додатком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2) склад комплексної комісії з перевірки стану допризовної підготовки юнаків у навчальних закладах м. Мелітополя у 2019-2020 навчальному році згідно з додатком 2;</w:t>
      </w:r>
    </w:p>
    <w:p>
      <w:pPr>
        <w:pStyle w:val="32"/>
        <w:tabs>
          <w:tab w:val="clear" w:pos="720"/>
          <w:tab w:val="left" w:pos="495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ійськовому комісару Мелітопольського об’єднаного міського військового комісаріату Ісаєву О. підсумкову інформацію про стан виконання  цього рішення  надати до 01.09.2020.</w:t>
      </w:r>
    </w:p>
    <w:p>
      <w:pPr>
        <w:pStyle w:val="32"/>
        <w:tabs>
          <w:tab w:val="clear" w:pos="720"/>
          <w:tab w:val="left" w:pos="495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 виконанням цього рішення  покласти  на  заступника міського голови з питань діяльності виконавчих органів ради  Бойко С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33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21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21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ind w:left="142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 виконавчого комітету Мелітопольскої міської ради  </w:t>
      </w:r>
    </w:p>
    <w:p>
      <w:pPr>
        <w:pStyle w:val="Normal"/>
        <w:ind w:left="55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2.08.2019  № 178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 Л А Н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новних заходів щодо удосконалення якості допризовної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овки юнаків у м. Мелітополі у 2019-2020 навчальному роц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м.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-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 ІНСТРУКТИВНО-МЕТОДИЧНА ПІДГОТОВКА ВІЙСЬКОВИХ КЕРІВ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5-денні навчально-методичні збори з військовими керівниками навчальних закладів міста перед початком навчальног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одити щомісячні навчально-методичні заняття з викладачами курсу “Захист Вітчиз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вівторок кожного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3-денних семінар-ських занять з викладачами курсу “Захист Вітчиз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 час зимових каніку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</w:t>
            </w:r>
            <w:r>
              <w:rPr>
                <w:sz w:val="27"/>
                <w:szCs w:val="27"/>
              </w:rPr>
              <w:t>ічень 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истематично аналізувати якісний склад викладачів курсу “Захист Вітчизни” та вирішувати питання якісної їх заміни з числа офіцерів запасу з доброю військовою підготов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навчального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ащити методичне керів-ництво та надавати практичну допомогу позаштатній методич-ній р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навчального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МВК, управління освіти Меліто-поль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становити методичні збори для новопризначених викладачів курсу “Захист Вітчиз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навчального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няття заліків на знання керівних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 час методичних занят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управління освіти Меліто-поль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Продовження додатка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. ПІДГОТОВК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спартакіади з ДП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Жовтень 201</w:t>
            </w: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ку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7"/>
                <w:szCs w:val="27"/>
              </w:rPr>
              <w:t>Квітень 20</w:t>
            </w:r>
            <w:r>
              <w:rPr>
                <w:sz w:val="27"/>
                <w:szCs w:val="27"/>
                <w:lang w:val="uk-UA"/>
              </w:rPr>
              <w:t xml:space="preserve">20 </w:t>
            </w: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lang w:val="uk-UA"/>
              </w:rPr>
              <w:t>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управління освіти Меліто-поль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бойових стрільб з автомата 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 – травень 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шефствуючі час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триденних польових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 – травень 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управління освіти Меліто-поль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ІІ. ПІДГОТОВКА ТА ПРОВЕДЕННЯ НАВЧАЛЬНО-ПОЛЬОВИХ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ОРІВ ТА БОЙОВИХ СТРІЛЬБ З ДОПРИЗОВН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ити строки та місце проведення навчально-польових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управління освіти Меліто-польської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увати документацію з організації та проведення навчально-польових зборів з учнями випускних класів (курсів) середніх навчальних заклад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керівники навчаль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ити місце, дату проведення бойових стрільб з автомата Калашникова учнями випускних класів (курсів) середніх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.03.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,  управління освіти Меліто-польської міської ради, військові частин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увати та оформити заявку на виділення боєприпасів для проведення стрільб з автомата 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uk-UA"/>
              </w:rPr>
              <w:t>25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12</w:t>
            </w:r>
            <w:r>
              <w:rPr>
                <w:sz w:val="27"/>
                <w:szCs w:val="27"/>
              </w:rPr>
              <w:t>.20</w:t>
            </w:r>
            <w:r>
              <w:rPr>
                <w:sz w:val="27"/>
                <w:szCs w:val="27"/>
                <w:lang w:val="uk-UA"/>
              </w:rPr>
              <w:t>19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3                                       Продовження дода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увати проект наказу начальника Мелітопольського гарнізону на проведення бойових стрільб з автомата 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.03.20</w:t>
            </w:r>
            <w:r>
              <w:rPr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М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формити заявку на військову частину для виділення зброї, набоїв, необхідного майна для проведення стріль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пізніше як за тиждень до стріль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М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формити заявку на виділення автотранспорту для перевезення юнаків до місця проведення стріль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ень проведення стріль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світи Меліто-поль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заняття з викладачами курсу “Захист Вітчизни” з проведення навчально-польових зборів та визначити необхідну плануючу та звітну докумен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.04.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методичної ради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  <w:lang w:val="uk-UA"/>
              </w:rPr>
              <w:t>. ОБОРОННО-МАСОВА ТА ВІЙСЬКОВО-ПАТРІОТИЧ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портивних зма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</w:rPr>
              <w:t>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р</w:t>
            </w:r>
            <w:r>
              <w:rPr>
                <w:sz w:val="27"/>
                <w:szCs w:val="27"/>
                <w:lang w:val="uk-UA"/>
              </w:rPr>
              <w:t>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ання планів на новий навчальний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.09.20</w:t>
            </w:r>
            <w:r>
              <w:rPr>
                <w:sz w:val="27"/>
                <w:szCs w:val="27"/>
                <w:lang w:val="uk-UA"/>
              </w:rPr>
              <w:t>2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йськовий комісар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lang w:val="uk-UA"/>
        </w:rPr>
        <w:t>Мелітопольського об’єднаного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військового комісаріату</w:t>
        <w:tab/>
        <w:tab/>
        <w:tab/>
        <w:tab/>
        <w:tab/>
        <w:t>Олександр ІСАЄВ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елітопольської міської ради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від 22.08.2019 № 17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плексної комісії з перевірки стану допризовної підготовки юнак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навчальних закладах м. Мелітополя у 2019-2020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sz w:val="28"/>
          <w:lang w:val="uk-UA"/>
        </w:rPr>
        <w:t>Місяк Юрій Юл</w:t>
      </w:r>
      <w:r>
        <w:rPr>
          <w:sz w:val="28"/>
        </w:rPr>
        <w:t>’</w:t>
      </w:r>
      <w:r>
        <w:rPr>
          <w:sz w:val="28"/>
          <w:lang w:val="uk-UA"/>
        </w:rPr>
        <w:t>янович</w:t>
        <w:tab/>
        <w:t xml:space="preserve">- ТВО начальника відділення комплектування,  </w:t>
      </w:r>
    </w:p>
    <w:p>
      <w:pPr>
        <w:pStyle w:val="Normal"/>
        <w:ind w:left="4111" w:hanging="411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тупник військового комісара Мелітопольс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;</w:t>
      </w:r>
    </w:p>
    <w:p>
      <w:pPr>
        <w:pStyle w:val="Normal"/>
        <w:ind w:left="4248" w:hanging="42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11" w:hanging="4111"/>
        <w:rPr>
          <w:sz w:val="28"/>
          <w:lang w:val="uk-UA"/>
        </w:rPr>
      </w:pPr>
      <w:r>
        <w:rPr>
          <w:sz w:val="28"/>
          <w:lang w:val="uk-UA"/>
        </w:rPr>
        <w:t xml:space="preserve">Савєнков Олександр </w:t>
        <w:tab/>
        <w:t>- старший інспектор відділення</w:t>
      </w:r>
    </w:p>
    <w:p>
      <w:pPr>
        <w:pStyle w:val="Normal"/>
        <w:ind w:left="4111" w:hanging="4111"/>
        <w:rPr/>
      </w:pPr>
      <w:r>
        <w:rPr>
          <w:sz w:val="28"/>
          <w:lang w:val="uk-UA"/>
        </w:rPr>
        <w:t>Олександрович                                 комплектування Мелітопольського   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;</w:t>
      </w:r>
    </w:p>
    <w:p>
      <w:pPr>
        <w:pStyle w:val="Normal"/>
        <w:ind w:left="4248" w:hanging="4248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4248" w:hanging="42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hanging="4248"/>
        <w:rPr>
          <w:sz w:val="28"/>
          <w:lang w:val="uk-UA"/>
        </w:rPr>
      </w:pPr>
      <w:r>
        <w:rPr>
          <w:sz w:val="28"/>
          <w:lang w:val="uk-UA"/>
        </w:rPr>
        <w:t>Дюжаєва Тамара Костянтинівна</w:t>
        <w:tab/>
        <w:t>- методист методичного кабінету управління освіти Мелітопольської міської ради</w:t>
      </w:r>
    </w:p>
    <w:p>
      <w:pPr>
        <w:pStyle w:val="Normal"/>
        <w:ind w:left="4248" w:hanging="42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79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йськовий комісар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lang w:val="uk-UA"/>
        </w:rPr>
        <w:t>Мелітопольського об’єднаного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іського військового комісаріату</w:t>
        <w:tab/>
        <w:tab/>
        <w:tab/>
        <w:tab/>
        <w:tab/>
        <w:t>Олександр ІСАЄ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ind w:left="64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938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4678"/>
      <w:jc w:val="both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111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969" w:hanging="39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6:00Z</dcterms:created>
  <dc:creator>Glushchenko</dc:creator>
  <dc:description/>
  <cp:keywords/>
  <dc:language>en-US</dc:language>
  <cp:lastModifiedBy>Олена Байрак</cp:lastModifiedBy>
  <cp:lastPrinted>2005-08-05T07:35:00Z</cp:lastPrinted>
  <dcterms:modified xsi:type="dcterms:W3CDTF">2021-11-16T06:45:00Z</dcterms:modified>
  <cp:revision>177</cp:revision>
  <dc:subject/>
  <dc:title>Мелітопольська міська рада</dc:title>
</cp:coreProperties>
</file>